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медицинских апарата и опреме </w:t>
      </w:r>
      <w:r>
        <w:rPr>
          <w:rFonts w:cs="Calibri" w:ascii="Calibri" w:hAnsi="Calibri"/>
          <w:b/>
          <w:sz w:val="24"/>
          <w:szCs w:val="24"/>
          <w:lang w:val="sr-Latn-RS"/>
        </w:rPr>
        <w:t>14</w:t>
      </w:r>
      <w:r>
        <w:rPr>
          <w:rFonts w:cs="Calibri" w:ascii="Calibri" w:hAnsi="Calibri"/>
          <w:b/>
          <w:sz w:val="24"/>
          <w:szCs w:val="24"/>
          <w:lang w:val="sr-RS"/>
        </w:rPr>
        <w:t>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ITANJ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TextBody"/>
        <w:rPr/>
      </w:pPr>
      <w:r>
        <w:rPr/>
        <w:t>Dodatna pojašnjenja zahtevanih karakteristika za partiju 8-servisiranje defibrilatora inostrane proizvodnje                                                                                                                                                    U partiji br. 8 stoji servis defibrilatora i u istoj stavci ste naveli defibrilatore različitih proizvođača. Obzirom da je u pitanju roba različite kategorije, molimo Vas da uradite razdvajanje partije 8 i da razdvojite defibrilatore po proizvođačima.                                                  Naime, pošto navedeni aparati nisu istorodni, za njihov servis je potrebno obezbediti adekvatan servis i obezbediti ovlašćenog servisera koji će stručno obaviti servis defibrilatora. Pored stručnosti potrebna je i adekvatna oprema koja sa sigurnošću može da obezbedi kvalitetno obavljen posao, a ovo može da pruži samo ovlašćeni servis i serviser sa sertifikatom proizvođača.                                                                                                                                                                  Na osnovu gore navedenog, povređena su osnovna načela Zakona o javnim nabavkama: načelo obezbeđivanja konkurencije (član 10.ZJN) i načelo jednakosti ponuđača (član 12.ZJN) Favorizovanjem servisa koji nije ovlašćen i nije sertifikovan za određeni tip defibrilatora isključujete mogućnost adekvatnog i stručnog obavljanja servisa.                                                       Molimo Vas da se rukovodite prema gore navedenim članovima zakona i u skladu sa članom 63. Stav 3 Zakona o javnim nabavkama Republike Srbije (Sl.glasnik 124/12) odgovorite na postavijena pit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аручилац сматра да су апарати наведени у Партији 8 сродни тј. технички/технолошки компатибилни тако да неће уважити сугестију заинтересованог лица и неће изменити конкурсну документациј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sr-Latn-RS"/>
        </w:rPr>
        <w:t>1</w:t>
      </w:r>
      <w:r>
        <w:rPr>
          <w:rFonts w:cs="Calibri" w:ascii="Calibri" w:hAnsi="Calibri"/>
          <w:b/>
          <w:sz w:val="24"/>
          <w:szCs w:val="24"/>
          <w:lang w:val="sr-RS"/>
        </w:rPr>
        <w:t>6.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sr-RS"/>
        </w:rPr>
        <w:t>5.20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>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9-05-16T05:35:00Z</dcterms:modified>
  <cp:revision>29</cp:revision>
  <dc:subject/>
  <dc:title>  </dc:title>
</cp:coreProperties>
</file>